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решения Архангельской городской Думы «Об утверждении ставок арендной платы в зависимости от разрешенного (функционального) использования земельных участков, государственная собственность на которые не разграничена, расположенных на территории муниципального образования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Архангельск»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ческого развития Администрации муниципального образования «Город Архангельск»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«Город Архангельск»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 февраля 2015 года № 215        (с изменениями) (далее – Порядок), рассмотрел проект решения Архангельской городской Думы «Об утверждении ставок арендной платы в зависимости от разрешенного (функционального) использования земельных участков, государственная собственность на которые не разграничена, расположенных на территории муниципального образования «Город Архангельск»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муниципального имущества Администрации муниципального образования «Город Архангельск» (далее – разработчик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унктом 2.7 Порядка срок проведения публичных консультаций составляет 15 рабочих дней со дня размещения извещения на официальном сайте. Публичные консультации по данному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были проведены с «01» декабря 2018 года по «21» декабря 2018 года, что  составляет 15 рабочих дней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образования «Город Архангельск» (далее – официальный сайт) «30» нояб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заочных публичных консультаций на сайте Администрации муниципального образования «Город Архангельск» по проекту правового акта замечаний и предложений от участников публичных консультаций не поступи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«26» декаб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 муниципального нормативного правового акта с учетом информации, представленной разработчиком, полученной в  ходе публичных  консультаций, сделаны следующие 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 порядок проведения процедуры оценки регулирующего воздействия проекта правового акта соблюде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 разработан с целью утверждения ставок арендной платы в зависимости от разрешенного (функционального) использования земельных участков, государственная собственность на которые не разграничена, расположенных на территории муниципального образования «Город Архангельск»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к рассмотрению ставки арендной платы остаются равными ставкам, утвержденным постановлением правительства Архангельской области от 23.12.2009 № 244-п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к проекту правового акта: 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4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     ______________________               С.В. Засолоцкий</w:t>
      </w:r>
    </w:p>
    <w:p>
      <w:pPr>
        <w:pStyle w:val="ConsPlusNonformat"/>
        <w:tabs>
          <w:tab w:val="clear" w:pos="708"/>
          <w:tab w:val="left" w:pos="9498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.01.2019</w:t>
      </w:r>
    </w:p>
    <w:p>
      <w:pPr>
        <w:pStyle w:val="ConsPlusNonformat"/>
        <w:ind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spacing w:before="0" w:after="20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sectPr>
      <w:type w:val="nextPage"/>
      <w:pgSz w:w="11906" w:h="16838"/>
      <w:pgMar w:left="1701" w:right="567" w:gutter="0" w:header="0" w:top="936" w:footer="0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9:00Z</dcterms:created>
  <dc:creator>Екатерина Михайловна Широкая</dc:creator>
  <dc:description/>
  <dc:language>en-US</dc:language>
  <cp:lastModifiedBy>Наталья Игоревна Котлова</cp:lastModifiedBy>
  <cp:lastPrinted>2017-11-15T10:47:00Z</cp:lastPrinted>
  <dcterms:modified xsi:type="dcterms:W3CDTF">2019-01-16T11:29:00Z</dcterms:modified>
  <cp:revision>2</cp:revision>
  <dc:subject/>
  <dc:title/>
</cp:coreProperties>
</file>